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Heading2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187" w:after="200"/>
        <w:ind w:left="86" w:firstLine="1614"/>
        <w:jc w:val="both"/>
        <w:rPr/>
      </w:pPr>
      <w:r>
        <w:rPr>
          <w:rFonts w:cs="Bookman Old Style" w:ascii="Bookman Old Style" w:hAnsi="Bookman Old Style"/>
          <w:b/>
        </w:rPr>
        <w:t xml:space="preserve">LTDA ME, </w:t>
      </w:r>
      <w:r>
        <w:rPr>
          <w:rFonts w:cs="Bookman Old Style" w:ascii="Bookman Old Style" w:hAnsi="Bookman Old Style"/>
        </w:rPr>
        <w:t xml:space="preserve">pessoa jurídica de direito privado, com </w:t>
      </w:r>
    </w:p>
    <w:p>
      <w:pPr>
        <w:pStyle w:val="NormalWeb"/>
        <w:spacing w:before="187" w:after="20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ONTESTAÇÃO</w:t>
      </w:r>
    </w:p>
    <w:p>
      <w:pPr>
        <w:pStyle w:val="Normal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 - 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–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Inépcia da Petição Ini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narra os fatos de maneira dúbia, dando a entender, no primeiro e segundo parágrafos de sua inicial (conclusão nossa) que seu nome estava cadastrado (S.M.J. ???) como proprietário de um chip pertencente a uma terceira pessoa e que esta estaria importunando o autor para saber como ele havia conseguido cadastrar um chip pertencente a 3° em seu nome (do autor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Complementando sua inicial, no terceiro parágrafo, o autor alega que a 2ª ré havia vendido, para uma pessoa com o mesmo nome do autor e com o mesmo CPF, um chip de substituição para resgate da linha </w:t>
      </w:r>
      <w:r>
        <w:rPr>
          <w:rFonts w:cs="Bookman Old Style" w:ascii="Bookman Old Style" w:hAnsi="Bookman Old Style"/>
          <w:b/>
          <w:sz w:val="24"/>
          <w:u w:val="single"/>
        </w:rPr>
        <w:t>21-</w:t>
      </w:r>
      <w:r>
        <w:rPr>
          <w:rFonts w:cs="Bookman Old Style" w:ascii="Bookman Old Style" w:hAnsi="Bookman Old Style"/>
          <w:sz w:val="24"/>
        </w:rPr>
        <w:t xml:space="preserve"> com a promoção Oi 31 anos, dizendo que nunca teve um aparelho celular móvel da operadora Oi, e que nunca efetuou compra junto a 2ª ré, dizendo ainda que também não autorizou ninguém a realizar transação comercial em seu nom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-se que o autor faz referência a linha 21-8804-5110, e que pelo nosso entender, seria esta que estaria causando o suposto prejuízo ao auto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autor no tópico de sua inicial “DA OBRIGAÇÃO DE FAZER” argumenta que as rés devem retirar o nome do autor como sendo proprietário da linha 21-. No item n° 2 dos pedidos, pede a condenação das rés a retirarem o nome do autor como sendo proprietário da linha 21-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sta imprecisão, gera dúvida com relação a qual linha o proprietário está se referindo: seriam as duas linhas ou apenas uma? Qual delas seria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esta dúvida, a defesa fica prejudicada, pois não sabe a qual linha o autor está se referindo, requerendo a inépcia da inicial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so Vossa Excelência não entenda pela Inépcia da Inicial, aproveita a oportunidade para apresentar sua defesa de mérit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ÍNTESE DOS FATOS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200"/>
        <w:rPr/>
      </w:pPr>
      <w:r>
        <w:rPr>
          <w:rFonts w:cs="Bookman Old Style" w:ascii="Bookman Old Style" w:hAnsi="Bookman Old Style"/>
        </w:rPr>
        <w:tab/>
        <w:t xml:space="preserve">O autor alega que a 2ª ré havia vendido para uma pessoa com o mesmo nome do autor e com o mesmo CPF, um chip de substituição para resgate da linha </w:t>
      </w:r>
      <w:r>
        <w:rPr>
          <w:rFonts w:cs="Bookman Old Style" w:ascii="Bookman Old Style" w:hAnsi="Bookman Old Style"/>
          <w:b/>
          <w:u w:val="single"/>
        </w:rPr>
        <w:t>21-</w:t>
      </w:r>
      <w:r>
        <w:rPr>
          <w:rFonts w:cs="Bookman Old Style" w:ascii="Bookman Old Style" w:hAnsi="Bookman Old Style"/>
        </w:rPr>
        <w:t>com a promoção Oi 31 anos, sendo que o autor nunca teve um aparelho celular móvel da operadora Oi e que nunca efetuou compra junto a 2ª ré, complementando que também não autorizou ninguém a realizar transação comercial em seu nome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r todos estes fatos, o autor alega estar sofrendo vários transtornos e pleiteia indenização por danos materiais, morais e obrigação de fazer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PROPRIEDADE DA LINHA 21-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 autor alega que não fora ele quem efetuou o resgate da linha 21-8804-5110 e que nunca foi proprietário de telefone da OI.</w:t>
      </w:r>
    </w:p>
    <w:p>
      <w:pPr>
        <w:pStyle w:val="TextBody"/>
        <w:spacing w:before="0" w:after="200"/>
        <w:rPr/>
      </w:pPr>
      <w:r>
        <w:rPr>
          <w:rFonts w:cs="Bookman Old Style" w:ascii="Bookman Old Style" w:hAnsi="Bookman Old Style"/>
        </w:rPr>
        <w:tab/>
        <w:t xml:space="preserve">Ocorre que foi o próprio autor que compareceu na loja da 2ª ré para efetuar o resgate da referida linha e, em um tempo depois, retornou a loja para solicitar um recibo de compra de chip que havia efetuado para o resgate, </w:t>
      </w:r>
      <w:r>
        <w:rPr>
          <w:rFonts w:cs="Bookman Old Style" w:ascii="Bookman Old Style" w:hAnsi="Bookman Old Style"/>
          <w:sz w:val="26"/>
          <w:u w:val="single"/>
        </w:rPr>
        <w:t>e o que mais  chama a atenção é que o autor procurou o mesmo vendedor (Jerferson) que havia efetuado a venda do chip e realizado o procedimento do resgate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o momento em que o autor solicitou o resgate a 2ª ré exigiu a apresentação dos originais e xerox da documentação para conferência e entregou uma solicitação de resgate da linha 31 anos, que foi assinada pelo próprio autor, conforme doc. acostado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ara complementar o entendimento a respeito de que o autor é o real proprietário da referida linha com promoção 31 anos, esclarecemos que a promoção não pode ser transferida para terceiros e caso este fato ocorra, a promoção será cancelada. Com relação ao resgate, este só pode ser efetuado caso o próprio titular, pessoalmente e juntamente com original de sua documentação, solicite. 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Resta esclarecer um ponto, se realmente fosse o caso de terceira pessoa, que não fosse o próprio autor, ter efetuado a transação (diga-se de passagem improvável, pois é comparada a documentação com o cadastro e comparada a foto com a pessoa que esta portando o documento) como esta documentação estava em seu poder, uma vez que não há BO policial informando perda ou roubo? Neste caso, resta duas hipóteses: ou o autor foi displicente com sua documentação pessoal ou emprestou para outra pessoa para efetuar tal transação. 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os fatos, não resta dúvida de que fora o autor quem realmente requereu o resgate da referida linha de sua propriedade.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RESPONSABILIDADE PELA ALTERAÇÃO DE CADASTRO</w:t>
      </w:r>
    </w:p>
    <w:p>
      <w:pPr>
        <w:pStyle w:val="TextBody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Cabe esclarecer que a 2ª ré não possui qualquer possibilidade de efetuar qualquer tipo de mudança no cadastro dos clientes. O programa de dados que a 2ª ré utiliza apenas a permite realizar alguns tipos de consultas.</w:t>
      </w:r>
    </w:p>
    <w:p>
      <w:pPr>
        <w:pStyle w:val="TextBody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Toda e qualquer alteração de dados do cliente é feita pela 1ª ré, que confirma todos os dados da pessoa e assim, efetua a alteração. 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>Note-se que a 2ª ré não tem influência nenhuma com relação a alteração ou não do cadastro, pois se fosse o caso de haver algum dado errado, a 1ª ré não efetuaria a alteração.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OBRIGAÇÃO DE FAZER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ão há que se falar em obrigação de fazer da 2ª reclamada visto que a linha 21- não consta vinculado ao nome e CPF do autor, conforme doc. em anexo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OS DANOS MATERIAIS 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ão há de prosperar as alegações de danos materiais visto que o autor não junta os comprovantes das despesas alegadas na inicial.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NOS MORAIS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ão há de se falar em danos morais visto que o fato não passa de um mero aborrecimento do cotidiano, corroborado pelas próprias palavras do autor em sua inicial que diz estar sofrendo “importunos” de uma terceira pessoa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ém disso, no caso em análise não há que se falar em culpa da 2ª ré  pelo fato ocorrido, pois conforme narrado anteriormente não foi a 2ª ré culpada pelo “suposto” dano e, portanto,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além de comprovada a ausência de culpa da 2ª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firstLine="2268"/>
        <w:rPr/>
      </w:pPr>
      <w:r>
        <w:rPr>
          <w:rFonts w:eastAsia="Arial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ind w:left="2832" w:firstLine="226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1:00Z</dcterms:created>
  <dc:creator>ATENAS</dc:creator>
  <dc:description/>
  <cp:keywords/>
  <dc:language>en-US</dc:language>
  <cp:lastModifiedBy>Cliente</cp:lastModifiedBy>
  <cp:lastPrinted>2007-01-23T02:18:00Z</cp:lastPrinted>
  <dcterms:modified xsi:type="dcterms:W3CDTF">2008-07-22T23:39:00Z</dcterms:modified>
  <cp:revision>15</cp:revision>
  <dc:subject/>
  <dc:title>EXMO</dc:title>
</cp:coreProperties>
</file>